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274320</wp:posOffset>
            </wp:positionV>
            <wp:extent cx="3954780" cy="2044065"/>
            <wp:effectExtent l="0" t="0" r="0" b="0"/>
            <wp:wrapTight wrapText="bothSides">
              <wp:wrapPolygon edited="0">
                <wp:start x="-51" y="0"/>
                <wp:lineTo x="-51" y="21495"/>
                <wp:lineTo x="21600" y="2149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 xml:space="preserve">Поли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Открытого акционерного общества «Урожайн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в отношении обработки и защиты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%23navPart_4704124"/>
      <w:bookmarkEnd w:id="0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………………...2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1" w:name="%23navPart_4704125"/>
      <w:bookmarkEnd w:id="1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ые понят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………………...2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2" w:name="%23navPart_4704126"/>
      <w:bookmarkEnd w:id="2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ли обработки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..……..3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3" w:name="%23navPart_4704127"/>
      <w:bookmarkEnd w:id="3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ы и условия обработки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....4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4" w:name="%23navPart_4704128"/>
      <w:bookmarkEnd w:id="4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убъекты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...5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2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5" w:name="%23navPart_4704129"/>
      <w:bookmarkEnd w:id="5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батываемые персональные данны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..5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6" w:name="%23navPart_4704130"/>
      <w:bookmarkEnd w:id="6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ботка персональных данных в ОАО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Урожайное»……………………………………………6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7" w:name="%23navPart_4704131"/>
      <w:bookmarkEnd w:id="7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ава субъектов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...7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8" w:name="%23navPart_4704132"/>
      <w:bookmarkEnd w:id="8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бязанности оператор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…………...8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oc.rzd.ru/doc/public/ru?STRUCTURE_ID=704&amp;layer_id=5104&amp;refererLayerId=5103&amp;id=6620" \l "470413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9" w:name="%23navPart_4704133"/>
      <w:bookmarkEnd w:id="9"/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беспечение безопасности персональных данны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9</w:t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0" w:name="4704124"/>
      <w:bookmarkStart w:id="11" w:name="4704124"/>
      <w:bookmarkEnd w:id="11"/>
    </w:p>
    <w:p>
      <w:pPr>
        <w:pStyle w:val="Normal"/>
        <w:numPr>
          <w:ilvl w:val="0"/>
          <w:numId w:val="0"/>
        </w:numPr>
        <w:spacing w:lineRule="atLeast" w:line="154" w:before="0" w:after="0"/>
        <w:ind w:firstLine="266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документ, разработанный на основании конституции Российской Федерации, Трудового кодекса Российской Федерации, Гражданского кодекса Российской Федерации, федеральных законов «О персональных данных», «Об информации, информационных технологиях и о защите информации» и иных нормативных правовых актов Российской Федерации, устанавливает принципы и правила обработки персональных данных в ОАО «Урожайное» и определяет основные меры, реализуемые ОАО «Урожайное» для обеспечения защиты персональных данных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АО «Урожайное», являясь оператором, осуществляющим обработку персональных данных, обеспечивает защиту прав и свобод субъектов при обработке их персональных данных и принимает меры для обеспечения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ействие настоящего документа распространяется на все персональные данные субъектов, обрабатываемые в Обществе с применением средств автоматизации и без применения таких средств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Настоящий документ является общедоступным и подлежит размещению на официальном сайте ОАО «Урожайное».</w:t>
      </w:r>
      <w:bookmarkStart w:id="12" w:name="4704125"/>
      <w:bookmarkEnd w:id="12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СНОВНЫЕ ПОНЯТ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В настоящем документе используются следующие понят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льзователь услуг ОАО «Урожайн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ибо физическое или юридическое лицо, приобретающие товары в ОАО «Урожайное», пользующиеся услугами, оказываемыми ОАО «Урожайное»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, которая может быть использована для точной идентификации определенного лица или связи с ним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убъекты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купатели, субъекты, с которыми заключены договоры гражданско-правового характера, посетители сайта ОАО «Урожайное», пользователи услуг ОАО «Урожайное»,  работники ОАО «Урожайное», а также иные лица, чьи персональные данные стали известны ОАО «Урожайное» при осуществлении деятельност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пер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 совершаемые с персональными данным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ециальные категории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персональные данные субъектов персональных данных, касающиеся расовой, национальной принадлежности, политических взглядов, религиозных или философских убеждений, состояния здоровья, интимной жизни и судимости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нформационная сист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ействия, в результате которых становится невозможным восстановить содержание персональных данных информационной системе персональных данных и(или)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онфиденциальность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язательное для соблюдения оператором требование не раскрывать третьим лицам и не допускать распространения персональных данных без согласия субъектов персональных данных или наличия иного законного основания;</w:t>
      </w:r>
    </w:p>
    <w:p>
      <w:pPr>
        <w:pStyle w:val="Normal"/>
        <w:numPr>
          <w:ilvl w:val="0"/>
          <w:numId w:val="2"/>
        </w:numPr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щит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деятельность оператора, направленная на предотвращение утечки защищаемых персональных данных, несанкционированных и непреднамеренных воздействий на защищаемые персональные данные.</w:t>
      </w:r>
    </w:p>
    <w:p>
      <w:pPr>
        <w:pStyle w:val="Normal"/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3" w:name="4704126"/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ЦЕЛИ ОБРАБОТКИ ПЕРСОНАЛЬНЫХ ДАННЫХ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ключение и исполнение договоров с клиентами (покупателями), пользователями услуг Общества и (или) реализация совместных проектов;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еализация участия клиентов в маркетинговых акциях, а также для маркетинговых коммуникаций с ними посредством: SMS-сообщений, сообщений электронной почты, почтовой и телефонной связи;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 Рассмотрение возможности заключения трудового договора с Субъектом персональных данных;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егулирование трудовых отношений Работника с Обществом (обеспечение соблюдения законов и иных нормативных правовых актов, содействие Работникам в трудоустройстве, обучении и продвижении по службе, обеспечение личной безопасности Работников, контроля качества выполняемой работы и обеспечения сохранности имущества);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ередача Обществом персональных данных или поручения их обработки третьим лицам в соответствии с действующим законодательством РФ;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едоставление сведений уведомительного или маркетингового характера, в том числе о новых продуктах, услугах, проводимых маркетинговых акциях и мероприятиях (по которым имеется предварительное согласие субъекта персональных данных на их получение),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Обработка персональных данных физических лиц, состоящих в договорных и иных гражданско-правовых отношениях с ОАО «Урожайное», осуществляется в целях исполнения заключенных с ними договоров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Обработка персональных данных работников Общества осуществляется в целях обеспечения выполнения договорных соглашений с работником, выполнения социальных обязательств, а также в других целях, предусмотренных уставом ОАО «Урожайное» и локальными актами ОАО «Урожайное»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Допускаются иные цели обработки персональных данных Субъекта персональных данных в случае, если указанные действия не противоречат действующему законодательству РФ, деятельности Общества, и на проведение указанной обработки получено письменное согласие Субъекта персональных данных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Объем и характер обрабатываемых персональных данных, способы обработки персональных данных соответствуют целям обработки персональных данных Субъектов персональных данных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Общество не использует персональные данные Субъектов персональных данных в целях причинения им имущественного и морального вреда, затруднения реализации ими своих прав и свобод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Обработка и хранение Персональных данных осуществляется не дольше, чем этого требуют цели их обработки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708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4" w:name="4704127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НЦИПЫ И УСЛОВИЯ ОБРАБОТКИ ПЕРСОНАЛЬНЫХ ДАННЫХ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ботка персональных данных в ОАО «Урожайное» осуществляется с соблюдением принципов и правил, предусмотренных Федеральным законом «О персональных данных», и учитывает необходимость обеспечения защиты прав и свобод субъектов персональных данных, в том числе защиты права на неприкосновенность частной жизни, личную и семейную тайны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осуществляется на законной и справедлив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ограничивается достижением конкретных, заранее определенных и законных целей. Не допускается обработка персональных данных, несовместимая с целями их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объединение баз данных, содержащих персональные данные, обработка которых осуществляется в целях, не совместимых между соб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е подлежат только те персональные данные, которые отвечают целям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объем обрабатываемых персональных данных должны соответствовать заявленным целям обработки. Не допускается обработка данных, избыточных по отношению к заявленным ц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ботке обеспечиваются точность и достаточность персональных данных и при необходимости актуальность по отношению к целям обработки. ОАО «Урожайное» принимает меры по удалению или уточнению неполных или неточных данных либо обеспечивает принятие таких 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персональных данных осуществляется в форме, позволяющей определить субъекта 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24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в ОАО «Урожайное» осуществляется с согласия субъекта персональных данных, если иное не предусмотрено законодательством Российской Федерации. При обработке персональных данных ОАО «Урожайное» обязано обеспечить их конфиденциальнос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ышеуказанные принципы применяются ко всем видам Обработки персональных данных – как с использованием средств автоматизации, так и без использования таких средст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ператор производит обработку персональных данных при наличии хотя бы одного из следующих услов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осуществляется с согласия субъекта персональных данных на обработку его персональ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- общедоступные персональные данны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 целях информационного обеспечения в ОАО «Урожайное» могут создаваться общедоступные источники персональных данных работников, в том числе справочники и адресные книги. В общедоступные источники персональных данных с согласия работника могут включаться его фамилия, имя, отчество, дата и место рождения, должность, номера контактных телефонов, адрес электронной поч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doc.rzd.ru/doc/public/ru?STRUCTURE_ID=704&amp;layer_id=5104&amp;refererLayerId=5103&amp;id=6620" \l "navPart_4704128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5" w:name="4704128"/>
      <w:bookmarkEnd w:id="15"/>
      <w:r>
        <w:rPr>
          <w:rStyle w:val="InternetLink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БЪЕКТЫ ПЕРСОНАЛЬНЫХ ДАННЫХ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ОАО «Урожайное» осуществляет обработку персональных данных следующих категорий субъектов персональных данны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ентов, в том числе потенциальных, а также связанных с ним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ов и связанных с ними близких родственников, а также субъектов персональных данных, являющихся кандидатами на трудоустройство в Об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годоприобретателей, бенефициарных владельцев, учредителей, участников (акционеров, товарищей, пайщиков), руководителей, представителей, должностных лиц и прочих работников контрагентов –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х и бывших работников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в (акционеров, товарищей, пайщиков), аффилированных лиц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лиц, состоящих в договорных и иных гражданско-правовых отношениях с ОАО «Урожайн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субъектов персональных данных (для обеспечения реализации целей обработки)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6" w:name="4704129"/>
      <w:bookmarkStart w:id="17" w:name="4704129"/>
      <w:bookmarkEnd w:id="17"/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РАБАТЫВАЕМЫЕ ПЕРСОНАЛЬНЫЕ ДАННЫЕ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АО «Урожайное» обрабатывает следующие персональные данные пользователей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, месяц, год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и номер документа,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ое по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почтовы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номер налогоплатель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воинском учете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АО «Урожайное» могут обрабатываться также другие персональные данные клиентов, работников и пользователей услуг ОАО «Урожайное», необходимые для реализации целей обработки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ерсональные данные работников, обрабатываемые в ОАО «Урожайное», определяются на основании Трудового кодекса Российской Федерации и локальных нормативных актов ОАО «Урожайное»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бработка персональных данных работников ОАО «Урожайное», касающихся состояния здоровья, осуществляется в соответствии с требованиями Федеральных законов «О персональных данных» и «Об основах охраны здоровья граждан в Российской Федерации»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ерсональные данные специальных категорий, за исключением данных о состоянии здоровья работников, а также биометрические персональные данные могут обрабатываться в случаях, предусмотренных законодательством Российской Федерации.</w:t>
      </w:r>
      <w:bookmarkStart w:id="18" w:name="4704130"/>
      <w:bookmarkEnd w:id="18"/>
    </w:p>
    <w:p>
      <w:pPr>
        <w:pStyle w:val="Normal"/>
        <w:spacing w:lineRule="atLeast" w:line="154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БОТКА ПЕРСОНАЛЬНЫХ ДАННЫХ В ОАО «УРОЖАЙНОЕ»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бработка персональных данных осуществляется с согласия субъектов персональных данных, если иное не предусмотрено законодательством Российской Федерации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бработка персональных данных может осуществляться с помощью средств вычислительной техники (автоматизированная обработка) либо при непосредственном участии человека без использования средств вычислительной техники (неавтоматизированная обработка)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К обработке персональных данных допускаются только те работники ОАО «Урожайное», в должностные обязанности которых входит обработка персональных данных. Указанные работники имеют право получать только те персональные данные, которые необходимы им для выполнения своих должностных обязанностей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Обработка персональных данных осуществляет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информации, содержащей персональные данные, в устной и письменной форме непосредственно от субъектов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субъектами персональных данных оригиналов необходим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заверенных в установленном порядке копий документов, содержащих персональные данные, или копирования оригиналов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 персональных данных при направлении запросов в органы государственной власти, государственные внебюджетные фонды, иные государственные органы, органы местного самоуправления, коммерческие и некоммерческие организации, физическим лицам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сональных данных из общедоступ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ации (регистрации) персональных данных в журналах, книгах, реестрах и других учет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я персональных данных в информационные системы ОАО «Урожайно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иных средств и способов фиксации персональных данных, получаемых в рамках осуществляемой ОАО «Урожайное»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154" w:before="0" w:after="83"/>
        <w:ind w:left="0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персональных данных третьим лицам допускается с письменного согласия субъектов персональных данных, за исключением случаев, когда это необходимо в целях предупреждения угрозы жизни и здоровью субъектов персональных данных, а также в иных случаях, установленных законодательством Российской Федерации. При передаче персональных данных третьим лицам в соответствии с заключенными договорами ОАО «Урожайное» обеспечивает обязательное выполнение требований законодательства Российской Федерации и нормативных актов ОАО «Урожайное» в области персональных данных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. Передача персональных данных в уполномоченные органы исполнительной власти (Федеральную налоговую службу Российской Федерации, Пенсионный фонд Российской Федерации, Федеральный фонд обязательного медицинского страхования Российской Федерации и др.) осуществляется в соответствии с требованиями законодательства Российской Федерации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. ОАО «Урожайное» вправе поручить обработку персональных данных другому юридическому лицу или индивидуальному предпринимателю с согласия субъектов персональных данных на основании заключаемого договора. Юридическое лицо или индивидуальный предприниматель, осуществляющие обработку персональных данных по поручению ОАО «Урожайное», обязаны соблюдать принципы и правила обработки персональных данных, предусмотренные законодательством Российской Федерации в области персональных данных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. В случае, когда ОАО «Урожайное» на основании договора передает или поручает обработку персональных данных другому юридическому лицу или индивидуальному предпринимателю, существенным условием договора должна быть обязанность обеспечения указанным лицом условий конфиденциальности и обеспечения безопасности персональных данных при их передаче или обработке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. Хранение персональных данных в ОАО «Урожайное» осуществляется в форме, позволяющей определить субъекта персональных данных, не дольше, чем этого требуют цели их обработки. По достижении целей обработки или в случае утраты необходимости в их достижении персональные данные подлежат уничтожению. Сроки хранения персональных данных в ОАО «Урожайное» опреде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9" w:name="4704131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АВА СУБЪЕКТОВ ПЕРСОНАЛЬНЫХ ДАННЫХ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убъект персональных данных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полную информацию, касающуюся обработки в ОАО «Урожайное» его персональных данных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исправления неверных либо неполных персональных данных, а также данных, обрабатываемых с нарушением требований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блокирования или уничтожения своих персональных данных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извещения всех лиц, которым ранее были сообщены его неверные или неполные персональные данные, обо всех произведенных в них изме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звать согласие на обработку сво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ловать действия или бездействие оператора при обработке своих персональных данных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0" w:name="4704132"/>
      <w:bookmarkEnd w:id="2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БЯЗАННОСТИ ОПЕРАТОРА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ОАО «Урожайное» при обработке персональных данных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необходимые меры для выполнения обязанностей оператора, предусмотренных законодательством Российской Федерации в сфере обработки и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ъяснять субъекту персональных данных юридические последствия отказа предоставить персональные данные, если это является обязательным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блокирование неправомерно обрабатываемы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кращение обработки персональных данных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ять субъекта персональных данных об устранении допущенных нарушений или уничтожения его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 просьбе субъекта персональных данных или его представителя информацию, касающуюся обработки его персональных данных, в порядке, установленном законодательством Российской Федерации и нормативными актами ОАО «Урожайное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В целях принятия мер, необходимых для выполнения обязанностей, предусмотренных законодательством Российской Федерации и нормативными актами ОАО «Урожайное», генеральным директором ОАО «Урожайное» назначается лицо, ответственное за организацию обработки и защиты персональных данных в ОАО «Урожайное»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Лицо, ответственное за организацию обработки и защиты  персональных данных в ОАО «Урожайное», обя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ринятие правовых, организационных и технических мер для обеспечения защиты персональных данных, обрабатываемых в ОАО «Урожайное»,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внутренний контроль за соблюдением в ОАО «Урожайное» требований законодательства Российской Федерации и нормативных актов ОАО «Урожайное» в области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доведение до сведения работников ОАО «Урожайное» положений законодательства Российской Федерации в области персональных данных, нормативных актов ОАО «Урожайное» по вопросам обработки персональных данных, а также требований к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прием и обработку обращений и запросов субъектов персональных данных или и представителей, а также осуществлять контроль за приемом и обработкой таких обращений в ОАО «Урожайное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54" w:before="0" w:after="83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54" w:before="0" w:after="0"/>
        <w:ind w:firstLine="284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doc.rzd.ru/doc/public/ru?STRUCTURE_ID=704&amp;layer_id=5104&amp;refererLayerId=5103&amp;id=6620" \l "navPart_470413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1" w:name="4704133"/>
      <w:bookmarkEnd w:id="21"/>
      <w:r>
        <w:rPr>
          <w:rStyle w:val="InternetLink"/>
          <w:rFonts w:cs="Times New Roman" w:ascii="Times New Roman" w:hAnsi="Times New Roman"/>
          <w:b/>
          <w:sz w:val="24"/>
          <w:szCs w:val="24"/>
        </w:rPr>
        <w:t>10.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ЕСПЕЧЕНИЕ БЕЗОПАСНОСТИ ПЕРСОНАЛЬНЫХ ДАННЫХ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Обеспечение безопасности персональных данных при их обработке в ОАО «Урожайное» осуществляется в соответствии с законодательством Российской Федерации и требованиями уполномоченного органа государственной власти по защите прав субъектов персональных данных, федерального органа исполнительной власти, уполномоченного в области обеспечения безопасности, и федерального органа исполнительной власти, уполномоченного в области противодействия техническим разведкам и технической защиты информации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ОАО «Урожайное» предпринимает необходимые организационные и технические меры для защиты персональных данных от случайного или несанкционированного доступа, уничтожения, изменения, блокирования доступа и других несанкционированных действий.</w:t>
      </w:r>
    </w:p>
    <w:p>
      <w:pPr>
        <w:pStyle w:val="Normal"/>
        <w:spacing w:lineRule="atLeast" w:line="154" w:before="0" w:after="24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Меры защиты, реализуемые ОАО «Урожайное» при обработке персональных данных,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локальных нормативных актов и иных документов в области обработки и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должностных лиц, ответственных за обеспечение безопасности персональных данных в подразделениях и информационных системах ОАО «Урожайно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е состава лиц, имеющих доступ к персональным дан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убъектов с требованиями федерального законодательства и нормативных документов ОАО «Урожайное» по обработке и защит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условий для работы с материальными носителями и информационными системами, в которых обрабатываются персональ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обление персональных данных, обрабатываемых без использования средств автоматизации, от и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нтивирусных средств и средств восстановления системы защиты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запрета на передачу персональных данных по открытым каналам связи, вычислительным сетям и сети Интернет без применения установленных в ОАО «Урожайное» мер по обеспечению безопасност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документов, содержащих персональные данные, на бумажных и иных материальных носителях при их передаче третьим лиц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4" w:before="0" w:after="83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нутреннего контроля за соблюдением в ОАО «Урожайное» законодательства Российской Федерации и нормативных актов ОАО «Урожайное» при обработке персональных данных.</w:t>
      </w:r>
    </w:p>
    <w:p>
      <w:pPr>
        <w:pStyle w:val="Normal"/>
        <w:spacing w:lineRule="atLeast" w:line="15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Ответственность за нарушение требований законодательства Российской Федерации и нормативных актов ОАО «Урожайное»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89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0:00Z</dcterms:created>
  <dc:creator>USNCOMPUTERS</dc:creator>
  <dc:description/>
  <dc:language>en-US</dc:language>
  <cp:lastModifiedBy>Андрей</cp:lastModifiedBy>
  <cp:lastPrinted>2018-01-19T10:50:00Z</cp:lastPrinted>
  <dcterms:modified xsi:type="dcterms:W3CDTF">2018-02-13T12:45:00Z</dcterms:modified>
  <cp:revision>3</cp:revision>
  <dc:subject/>
  <dc:title/>
</cp:coreProperties>
</file>